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信息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博士研究生招生“申请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考核”制考生材料审核成绩公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学院材料审核小组审核，现将报考电子信息学院船舶与海洋工程专业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”制考生的材料审核成绩进行公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示时间</w:t>
      </w:r>
      <w:r>
        <w:rPr>
          <w:sz w:val="28"/>
          <w:szCs w:val="28"/>
        </w:rPr>
        <w:t>: 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此公示材料审核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；评价指标与公布的材料审核打分细则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生如对材料审核成绩有疑问，可向电子信息学院咨询。联系人：张老师；电话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511-8440676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科技大学电子信息学院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0"/>
        <w:gridCol w:w="2016"/>
        <w:gridCol w:w="1060"/>
        <w:gridCol w:w="980"/>
        <w:gridCol w:w="1508"/>
        <w:gridCol w:w="708"/>
        <w:gridCol w:w="1843"/>
        <w:gridCol w:w="567"/>
        <w:gridCol w:w="1559"/>
        <w:gridCol w:w="567"/>
        <w:gridCol w:w="1418"/>
      </w:tblGrid>
      <w:tr>
        <w:trPr>
          <w:trHeight w:val="14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  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硕士学位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 类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一：满足基本条件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的考生可获得基本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二：满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一的基础上，其他学术成果加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指标三：其他学业成绩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成绩（分）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第一作者北大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表北大核心论文（第一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获教育部、研究生教育指导委员会等主办的国家级或省门纭学科竞赛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际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授权国家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会议论文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统计源论文合计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启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公开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源刊期刊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会议论文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92100400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并公开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北大核心期刊论文（第一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位课课程平均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h</cp:lastModifiedBy>
  <cp:lastPrinted>2022-05-07T07:56:00Z</cp:lastPrinted>
  <dcterms:modified xsi:type="dcterms:W3CDTF">2022-05-08T07:1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